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Гомельский государственны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Франциска Скорины»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ктор учреждения образования </w:t>
            </w:r>
          </w:p>
          <w:p>
            <w:pPr>
              <w:pStyle w:val="Normal"/>
              <w:ind w:left="4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Гомельский государственный </w:t>
            </w:r>
          </w:p>
          <w:p>
            <w:pPr>
              <w:pStyle w:val="Normal"/>
              <w:ind w:left="460" w:hanging="0"/>
              <w:rPr/>
            </w:pPr>
            <w:r>
              <w:rPr>
                <w:rFonts w:eastAsia="Times New Roman"/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ind w:left="4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ранциска Скорины»        _____________   С.А. Хахомов</w:t>
            </w:r>
          </w:p>
          <w:p>
            <w:pPr>
              <w:pStyle w:val="Normal"/>
              <w:ind w:left="4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______________ </w:t>
            </w:r>
            <w:r>
              <w:rPr>
                <w:rFonts w:eastAsia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___________№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Гомел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студенческой научно-исследовательской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аборатории </w:t>
      </w:r>
      <w:r>
        <w:rPr>
          <w:rFonts w:eastAsia="Times New Roman"/>
          <w:bCs/>
          <w:sz w:val="28"/>
          <w:szCs w:val="28"/>
        </w:rPr>
        <w:t>«Физиология функциональных систем»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709" w:firstLine="70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Настоящее положение о СНИЛ «</w:t>
      </w:r>
      <w:r>
        <w:rPr>
          <w:rFonts w:eastAsia="Times New Roman"/>
          <w:bCs/>
          <w:sz w:val="28"/>
          <w:szCs w:val="28"/>
        </w:rPr>
        <w:t>Физиология функциональных систем»</w:t>
      </w:r>
      <w:r>
        <w:rPr>
          <w:rFonts w:eastAsia="Times New Roman"/>
          <w:sz w:val="28"/>
          <w:szCs w:val="28"/>
        </w:rPr>
        <w:t xml:space="preserve"> регламентирует деятельность, определяет задачи, функции, права, обязанности и ответственность данного структурного подразделения с учетом специфических особенностей его деятельности, а также принципы и формы взаимодействия СНИЛ с иными структурными подразделениями и службами университета в рамках системы менеджмента качества (СМК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2.СНИЛ является учебным и студенческим научным  добровольным объединением сотрудников кафедр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оологии, физиологии и генетики (далее кафедра) биологического факультета (далее факультет) и обучающихся учреждения образования «Гомельский государственный университет имени Франциска Скорины», которая обеспечивает проведение учебной, методической, научной работы со студентами дневной и заочной форм обуче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СНИЛ создается в целях привлечения студенческой молодежи к активному участию в научно-исследовательской, творческой, внедренческой работе в области современных методов определения параметров жизненно важных систем человека, что должно способствовать улучшению качества их профессиональной подготовк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4.СНИЛ создается, реорганизуется и ликвидируется приказом ректора университета по решению Совета университета.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 w:val="28"/>
          <w:szCs w:val="28"/>
        </w:rPr>
        <w:t>1.5. В своей деятельности СНИЛ руководству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5.1  Кодексом Республики Беларусь об образ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5.2 нормативными правовыми актами и другими руководящими и методическими документами в сфере высшего образования и нау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5.3 Уставом университ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5.4  Правилами внутреннего трудового распорядка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5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 Коллективным договором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6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 настоящим положением;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Times New Roman"/>
          <w:sz w:val="24"/>
          <w:szCs w:val="24"/>
        </w:rPr>
        <w:t>2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5.7  приказами и распоряжениями ректора университета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8  правилами и нормами охраны труда и пожарной безопасности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9 документами системы менеджмента качества (СМК) и системы управления охраной труда (СУОТ) университ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6. Руководство деятельностью СНИЛ осуществляет руководитель, который в рамках  своей компетенции отдаёт распоряжения и указания, обязательные для сотрудников кафедры и студентов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7. Исполнение обязанностей руководителя СНИЛ приказом ректора университета по представлению деканата факультета возлагается на одного  из работников кафедры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. Руководитель СНИЛ осуществляет организацию и руководство учебно-методической, научно-исследовательской и воспитательной работой на основании разработанного им и согласованного с заведующим кафедрой плана работы, проводимой СНИ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9. Руководитель СНИЛ должен соответствовать следующим квалификационным требованиям: высшее образование, наличие научных трудов или патентов, стаж работы в педагогических должностях, соответствующих направлению деятельности СНИЛ не менее 2 л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10. На период временного отсутствия (отпуск, болезнь, командировка) выполнение обязанностей руководителя СНИЛ приказом ректора возлагается другое лицо.</w:t>
      </w:r>
    </w:p>
    <w:p>
      <w:pPr>
        <w:pStyle w:val="Normal"/>
        <w:widowControl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1. Руководитель СНИИЛ непосредственно подчиняется заведующе-му кафедр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.12. Коллектив СНИЛ формируется как добровольное объединение студентов и преподавателей и имеет статус научного подразделения в составе кафедры. В составе СНИЛ могут создаваться группы, занимающиеся изучением различных направлений физиологии функциональных систем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3. Руководитель может назначать из числа студентов старосту СНИЛ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4. Научно-методическая и научно-исследовательская работа студентов СНИЛ </w:t>
      </w:r>
      <w:r>
        <w:rPr>
          <w:rFonts w:eastAsia="Times New Roman"/>
          <w:bCs/>
          <w:sz w:val="28"/>
          <w:szCs w:val="28"/>
        </w:rPr>
        <w:t xml:space="preserve">«Физиология функциональных систем» </w:t>
      </w:r>
      <w:r>
        <w:rPr>
          <w:rFonts w:eastAsia="Times New Roman"/>
          <w:sz w:val="28"/>
          <w:szCs w:val="28"/>
        </w:rPr>
        <w:t>осуществляется в рамках научно-исследовательской работы студентов биологического факультета и координируется советом факульте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rPr/>
      </w:pPr>
      <w:r>
        <w:rPr>
          <w:rFonts w:eastAsia="Times New Roman"/>
          <w:sz w:val="28"/>
          <w:szCs w:val="28"/>
        </w:rPr>
        <w:t>1.15.  Кафедра обязана периодически заслушивать отчёты руководите-ля СНИЛ на своих заседа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6. Изменение состава участников СНИЛ, рабочие корректировки плана работы, изменения материально-технической базы и аудиторий не являются реорганизацией и не требуют согласования с советом факуль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7. Материально-техническая база СНИЛ «Физиология функциональ-ных систем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7.1 За СНИЛ закрепляются аудитории 3-12; 3-18; 4-13 (лаборатории) кафедры зоологии, физиологии и генет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8.  Студенты, активно работающие в СНИЛ, проявившие склонность к научной работе и имеющие хорошие показатели в учебе, могут быть в установленном порядке рекомендованы для поступления в магистратуру и аспиранту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9. Все студенты-участники СНИЛ в течение года на основе проведенных ими исследований готовят научные доклады, рефераты и статьи и предоставляют их на конференции и конкурсы студенческих рабо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1.20. Результаты исследований членов СНИЛ могут быть использованы  ими для написания курсовых и  дипломных рабо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СНИЛ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2.1. А</w:t>
      </w:r>
      <w:r>
        <w:rPr>
          <w:sz w:val="28"/>
          <w:szCs w:val="28"/>
        </w:rPr>
        <w:t>ктивное содействие повышению качества профессиональной подготовки и воспитания специалистов, успешному формированию на биологическом факультете единого учебно-воспитательного комплек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Обучение студентов основам научно-исследовательской и другой творческой работы, выработка практических умений и навыков её прове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2.3. Организация использования полученных результатов творческой деятельности студентов в образовательном процесс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2.4. Осуществление поиска и подбора необходимого материала для проведения лабораторных и практических зан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Консультирование студентов по вопросам использования наглядных пособий, компьютерной техники, помощь в организации самостоятельной работы.</w:t>
      </w:r>
    </w:p>
    <w:p>
      <w:pPr>
        <w:pStyle w:val="Normal"/>
        <w:widowControl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6. Проведение фундаментальных и прикладных научно-исследова-тельских работ, организация творческой деятельности студентов в рамках основного направления СНИЛ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widowControl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Функции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целью решения поставленных задач СНИЛ осуществляет следующие функции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Разработка и доведение до исполнителей конкретных заданий, входящих в компетенцию СНИЛ, сроков их выпол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2. Разработка предложений о направлении творческой деятельности СНИЛ, выступление с предложением о выделении финансирования исследовательских т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3. Контроль хода выполнения заданий исполнителями, оценка творческой деятельности каждого участника СНИЛ.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 w:val="28"/>
          <w:szCs w:val="28"/>
        </w:rPr>
        <w:t>3.4. Участие в мероприятиях по пропаганде достижений СНИЛ, предо-ставление лучших законченных работ для участия в международных, респуб-ликанских, внутривузовских конференциях, смотрах, конкурсах, выставках и других мероприятиях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 Организация научно-методических студенческих семинаров для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Times New Roman"/>
          <w:sz w:val="24"/>
          <w:szCs w:val="24"/>
        </w:rPr>
        <w:t>4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лучения навыков профессионального общения, обмена научной информацией, выработки педагогических и профессиональных качеств у студен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6. Оказание помощи преподавателям в организации самостоятельной работы студентов, в поиске дополнительного материала, в подборе литературы по темам курсовых и дипломных работ. В пределах своей компетенции оказание помощи студентам в самостоятельной работе при подготовке к лабораторным занятиям, написании рефератов и докладов, в использовании учебной литературы, наглядных пособий, периодических изданий и других материалов, имеющихся в СНИ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7. Соблюдение правил внутреннего трудового распорядка, правил и норм охраны труда и пожарной безопасности 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8. Соблюдение СУОТ и СМК универс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outlineLvl w:val="0"/>
        <w:rPr/>
      </w:pPr>
      <w:r>
        <w:rPr>
          <w:bCs/>
          <w:sz w:val="28"/>
          <w:szCs w:val="28"/>
        </w:rPr>
        <w:t>3.9. Проведение просветительско-агитационной работы среди студен-тов с целью привлечения новых участников СНИ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widowControl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ра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Л имеет право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Предоставлять интересы университета во взаимоотношениях с другими структурными подразделениями по вопросам, входящим в компетенцию СНИ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Проводить заседания, собрания, совещания по вопросам, относящимся к компетенции СНИЛ, и участие в них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Оказывать методические и консультационные услуги по вопросам, относящимся к компетенции СНИ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4. Вести переписку по вопросам, входящим в компетенцию СНИЛ, а также по другим вопросам, не требующим согласования с руководителем университе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Требовать и получать от других структурных подразделений университета необходимую информацию и документы по вопросам, относящимся к компетенции СНИ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6. Разрабатывать и вносить предложения по улучшению учебной, научно-педагогической и воспитательной работы университе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7.Привлекать, при необходимости, в установленном порядке к совместной работе сотрудников других подразделений университета при решении вопросов, связанных с поручением руководства университе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8. СНИЛ имеет право проводить семинары, конференции и другие формы организации научно-методической работ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9. СНИЛ имеет право выполнять самостоятельно научную работу и взаимодействовать с другими подразделениями университета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sz w:val="24"/>
          <w:szCs w:val="24"/>
        </w:rPr>
        <w:t>5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заимоотношения. Связи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СНИЛ взаимодействует со следующими структурными подразделениями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взаимодействующе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дения, получаемые СНИЛ от структурного подразд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ологический факуль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дения (информация) о международ-ных, республиканских, внутренних семинарах, конференциях, конкурсах, выставках и др.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>Отдел материально-технического 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дения (информация) о наличии материально-технических ресурсов на складах отдела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ро стандартизации и метрологическ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дения о работах по стандартизации, метрологическому обеспечению и управлению качеством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>Бюро по охране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ция о действующих нормативно-правовых актах и прочих документах, регламентирующих вопросы охраны тру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Бухгалтерия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ация по вопросам финансир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ид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ации по правовым вопросам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.2. Взаимодействия с другими подразделениями университета, не указанные в данном разделе, устанавливаются по мере необходимости.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 Ответственность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 Всю полноту ответственности за качество и своевременное выполнение возложенных данным Положением на СНИЛ задач и функций несёт руководитель СНИЛ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2. Руководитель СНИЛ несет ответственность не только за свой труд, но и за труд ее членов, а такж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2.1  организацию и обеспечение качественной работы СНИ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2.2 за несоблюдение правил и норм охраны труда и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.2.3 за несоблюдение требований действующего законодательства Республики  Беларусь,  в  том числе  за нарушение  антикоррупционн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коно</w:t>
      </w:r>
      <w:r>
        <w:rPr>
          <w:rFonts w:eastAsia="Times New Roman"/>
          <w:sz w:val="28"/>
          <w:szCs w:val="28"/>
        </w:rPr>
        <w:t>дательства;</w:t>
      </w:r>
    </w:p>
    <w:p>
      <w:pPr>
        <w:pStyle w:val="Heading3"/>
        <w:ind w:firstLine="708"/>
        <w:rPr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6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2.4  за несоблюдение требований действующих в университете  СУОТ и СМК университета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СНИЛ</w:t>
        <w:tab/>
        <w:tab/>
        <w:tab/>
        <w:tab/>
        <w:tab/>
        <w:tab/>
        <w:t xml:space="preserve">         Л.А. Евтухова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но: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hyperlink r:id="rId3" w:tgtFrame="_blank">
        <w:r>
          <w:rPr>
            <w:rStyle w:val="InternetLink"/>
            <w:rFonts w:eastAsia="Times New Roman"/>
            <w:sz w:val="28"/>
            <w:szCs w:val="28"/>
          </w:rPr>
          <w:t>Профсоюзный комитет сотрудников</w:t>
        </w:r>
      </w:hyperlink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 xml:space="preserve">       Н.Г. Галиновский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 xml:space="preserve"> 2020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ректор по научной работе</w:t>
        <w:tab/>
        <w:t xml:space="preserve">         </w:t>
      </w:r>
    </w:p>
    <w:p>
      <w:pPr>
        <w:pStyle w:val="Normal"/>
        <w:widowControl w:val="false"/>
        <w:ind w:firstLine="2552"/>
        <w:jc w:val="both"/>
        <w:rPr/>
      </w:pPr>
      <w:r>
        <w:rPr>
          <w:rFonts w:eastAsia="Times New Roman"/>
          <w:sz w:val="28"/>
          <w:szCs w:val="28"/>
        </w:rPr>
        <w:t>О.М. Демиденко</w:t>
      </w:r>
    </w:p>
    <w:p>
      <w:pPr>
        <w:pStyle w:val="Normal"/>
        <w:widowControl w:val="false"/>
        <w:ind w:firstLine="14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0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ректор по учебной работе</w:t>
      </w:r>
    </w:p>
    <w:p>
      <w:pPr>
        <w:pStyle w:val="Normal"/>
        <w:widowControl w:val="false"/>
        <w:ind w:firstLine="25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В. Семченко </w:t>
      </w:r>
    </w:p>
    <w:p>
      <w:pPr>
        <w:pStyle w:val="Normal"/>
        <w:widowControl w:val="false"/>
        <w:ind w:firstLine="14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0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кан биологического факультета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ab/>
        <w:tab/>
        <w:t xml:space="preserve">               В.С. Аверин</w:t>
      </w:r>
    </w:p>
    <w:p>
      <w:pPr>
        <w:pStyle w:val="Normal"/>
        <w:widowControl w:val="false"/>
        <w:ind w:left="708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0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юридического отдела</w:t>
        <w:tab/>
      </w:r>
    </w:p>
    <w:p>
      <w:pPr>
        <w:pStyle w:val="Normal"/>
        <w:widowControl w:val="false"/>
        <w:ind w:firstLine="25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.П. Недоступ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hyperlink r:id="rId4" w:tgtFrame="_blank">
        <w:r>
          <w:rPr>
            <w:rStyle w:val="InternetLink"/>
            <w:rFonts w:eastAsia="Times New Roman"/>
            <w:sz w:val="28"/>
            <w:szCs w:val="28"/>
          </w:rPr>
          <w:t>Бюро охраны труда</w:t>
        </w:r>
      </w:hyperlink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>С.И. Яковенко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 xml:space="preserve"> 2020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imes New Roman" w:hAnsi="Times New Roman" w:eastAsia="SimSun;宋体" w:cs="Times New Roman"/>
      <w:sz w:val="2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strike w:val="false"/>
      <w:dstrike w:val="false"/>
      <w:color w:val="289DCC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ch.gsu.by/" TargetMode="External"/><Relationship Id="rId3" Type="http://schemas.openxmlformats.org/officeDocument/2006/relationships/hyperlink" Target="http://old.gsu.by/pages/prof/" TargetMode="External"/><Relationship Id="rId4" Type="http://schemas.openxmlformats.org/officeDocument/2006/relationships/hyperlink" Target="http://old.gsu.by/pages/ohra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2:00Z</dcterms:created>
  <dc:creator>Александр</dc:creator>
  <dc:description/>
  <cp:keywords/>
  <dc:language>en-US</dc:language>
  <cp:lastModifiedBy>Larisa Evtuhova</cp:lastModifiedBy>
  <cp:lastPrinted>2020-03-04T17:30:00Z</cp:lastPrinted>
  <dcterms:modified xsi:type="dcterms:W3CDTF">2020-03-04T14:31:00Z</dcterms:modified>
  <cp:revision>9</cp:revision>
  <dc:subject/>
  <dc:title/>
</cp:coreProperties>
</file>